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</w:t>
      </w:r>
      <w:r>
        <w:rPr>
          <w:color w:val="FFFFFF"/>
          <w:sz w:val="36"/>
          <w:szCs w:val="36"/>
        </w:rPr>
        <w:t>Новая форма Р15016 (уведомление о ликвидации)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3005"/>
        <w:gridCol w:w="1503"/>
        <w:gridCol w:w="1230"/>
        <w:gridCol w:w="277"/>
      </w:tblGrid>
      <w:tr>
        <w:trPr>
          <w:trHeight w:val="498" w:hRule="atLeast"/>
        </w:trPr>
        <w:tc>
          <w:tcPr>
            <w:tcW w:w="267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918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по КНД 1111521</w:t>
            </w:r>
          </w:p>
        </w:tc>
        <w:tc>
          <w:tcPr>
            <w:tcW w:w="83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</w:tc>
      </w:tr>
      <w:tr>
        <w:trPr>
          <w:trHeight w:val="577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 (уведомление)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о ликвидации юридического лица</w:t>
            </w:r>
          </w:p>
        </w:tc>
      </w:tr>
      <w:tr>
        <w:trPr>
          <w:trHeight w:val="8758" w:hRule="atLeast"/>
        </w:trPr>
        <w:tc>
          <w:tcPr>
            <w:tcW w:w="11036" w:type="dxa"/>
            <w:gridSpan w:val="9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юридическом лице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юридическом лице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представления заявления (уведом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представления заявления (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 ликвидации юридического лица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ормирование ликвидационной комиссии / назначение ликвидатор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 ликвидации юридического лиц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формирование ликвидационной комиссии / назначение ликвидатор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ставление промежуточного ликвидационного баланс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дление срока ликвидации общества с ограниченной ответственностью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б отмене ранее принятого решения о ликвидации юридического лиц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вершение ликвидации юридического лиц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54165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5835"/>
                                    <w:gridCol w:w="55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1, 3, 5 при их проставлении в отношении общества с ограниченной ответственностью указа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ок ликвидации общества с ограниченной ответствен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5835"/>
                              <w:gridCol w:w="55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1, 3, 5 при их проставлении в отношении общества с ограниченной ответственностью указ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ликвидации общества с ограниченной ответственностью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11036" w:type="dxa"/>
            <w:gridSpan w:val="9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838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ставлении значения 2 или 3 заполняется лист А настоящего зая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ставлении значения 6 заполняется лист А настоящего заявления (кроме случаев проставления указанного значения в отношении общества с ограниченной ответственностью, действующего на основании типового устава, которым предусмотрено, что каждый участник общества является единоличным исполнительным органом общества (директором) и самостоятельно действует от имени общества или что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803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1113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34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52324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418"/>
                                    <w:gridCol w:w="1083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1083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101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6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6385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573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б аккредитованном филиале или представительстве, через которое будут осуществляться полномочия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8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аккредитованном филиале или представительстве, через которое будут осуществляться полномочия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640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5"/>
                                    <w:gridCol w:w="3229"/>
                                    <w:gridCol w:w="3627"/>
                                    <w:gridCol w:w="4532"/>
                                  </w:tblGrid>
                                  <w:tr>
                                    <w:trPr>
                                      <w:trHeight w:val="703" w:hRule="exact"/>
                                    </w:trPr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5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5"/>
                              <w:gridCol w:w="3229"/>
                              <w:gridCol w:w="3627"/>
                              <w:gridCol w:w="4532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778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418"/>
                                    <w:gridCol w:w="1083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1083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224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6258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8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50"/>
                                    <w:gridCol w:w="99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50"/>
                              <w:gridCol w:w="99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32385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  <w:b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  <w:b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1780"/>
                                    <w:gridCol w:w="96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1780"/>
                              <w:gridCol w:w="96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6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9019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673"/>
                                    <w:gridCol w:w="1116"/>
                                    <w:gridCol w:w="418"/>
                                    <w:gridCol w:w="818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673"/>
                              <w:gridCol w:w="1116"/>
                              <w:gridCol w:w="418"/>
                              <w:gridCol w:w="818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А настоящего заявления (уведомления) заполняется в случае проставления в пункте 2 настоящего заявления (уведомления) значений 2, 3, 5 (в случае, если при продлении срока ликвидации общества с ограниченной ответственностью назначено иное лицо, имеющее право без доверенности действовать от имени общества в связи с его ликвидацией), 6 (кроме случаев проставления значения 6 в отношении общества с ограниченной ответственностью, действующего на основании типового устава, которым предусмотрено, что каждый участник общества является единоличным исполнительным органом общества (директором) и самостоятельно действует от имени общества или что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Б настоящего заявления (уведомления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62610"/>
                  <wp:effectExtent l="0" t="0" r="0" b="0"/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74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44615" cy="26162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46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6"/>
                                    <w:gridCol w:w="1559"/>
                                    <w:gridCol w:w="816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816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12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12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958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709"/>
                                    <w:gridCol w:w="283"/>
                                    <w:gridCol w:w="9639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ин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остранный граждан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exact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 без граждан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963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ин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гражд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 без граждан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82"/>
                                    <w:gridCol w:w="6109"/>
                                    <w:gridCol w:w="518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82"/>
                              <w:gridCol w:w="6109"/>
                              <w:gridCol w:w="518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56565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4"/>
                                    <w:gridCol w:w="1790"/>
                                    <w:gridCol w:w="83"/>
                                    <w:gridCol w:w="9330"/>
                                    <w:gridCol w:w="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5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4"/>
                              <w:gridCol w:w="1790"/>
                              <w:gridCol w:w="83"/>
                              <w:gridCol w:w="9330"/>
                              <w:gridCol w:w="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4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2347"/>
                                    <w:gridCol w:w="89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2347"/>
                              <w:gridCol w:w="89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0980" cy="26162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2693"/>
                                    <w:gridCol w:w="73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2693"/>
                              <w:gridCol w:w="73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72415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558"/>
                                    <w:gridCol w:w="10836"/>
                                  </w:tblGrid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1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558"/>
                              <w:gridCol w:w="10836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Б настоящего заявления (уведомления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74675"/>
                  <wp:effectExtent l="0" t="0" r="0" b="0"/>
                  <wp:docPr id="4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01" w:hRule="atLeast"/>
        </w:trPr>
        <w:tc>
          <w:tcPr>
            <w:tcW w:w="11036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975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3515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60680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  <w:b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  <w:b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813"/>
                                    <w:gridCol w:w="958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813"/>
                              <w:gridCol w:w="958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76530"/>
                      <wp:effectExtent l="0" t="0" r="0" b="0"/>
                      <wp:wrapSquare wrapText="bothSides"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5770"/>
                      <wp:effectExtent l="0" t="0" r="0" b="0"/>
                      <wp:wrapSquare wrapText="bothSides"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673"/>
                                    <w:gridCol w:w="558"/>
                                    <w:gridCol w:w="90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673"/>
                              <w:gridCol w:w="558"/>
                              <w:gridCol w:w="90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2509"/>
                                    <w:gridCol w:w="87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2509"/>
                              <w:gridCol w:w="87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25120"/>
                      <wp:effectExtent l="0" t="0" r="0" b="0"/>
                      <wp:wrapSquare wrapText="bothSides"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747"/>
                                    <w:gridCol w:w="9515"/>
                                  </w:tblGrid>
                                  <w:tr>
                                    <w:trPr>
                                      <w:trHeight w:val="5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5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747"/>
                              <w:gridCol w:w="9515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Сведения могут не указываться, если в отношении физического лица заполнен лист А настоящего заявления (уведомления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564"/>
        <w:gridCol w:w="2693"/>
        <w:gridCol w:w="5231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598170"/>
                  <wp:effectExtent l="0" t="0" r="0" b="0"/>
                  <wp:docPr id="6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683" w:hRule="atLeast"/>
        </w:trPr>
        <w:tc>
          <w:tcPr>
            <w:tcW w:w="1103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06040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0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697"/>
                                    <w:gridCol w:w="9798"/>
                                    <w:gridCol w:w="899"/>
                                  </w:tblGrid>
                                  <w:tr>
                                    <w:trPr>
                                      <w:trHeight w:val="369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одержащиеся в настоящем заявлении (уведомлении) сведения достоверны; установленный федеральным законом поряд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квидации юридического лица соблюден; расчеты с кредиторами завершены; произведены все выплаты, предусмотрен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рудовым законодательством Российской Федерации для увольняемых в связи с ликвидацией организации работнико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установленных федеральным законом случаях, вопросы ликвидации юридического лица согласованы с соответствующими государственными органами и (или) муниципальными орга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5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697"/>
                              <w:gridCol w:w="9798"/>
                              <w:gridCol w:w="899"/>
                            </w:tblGrid>
                            <w:tr>
                              <w:trPr>
                                <w:trHeight w:val="369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держащиеся в настоящем заявлении (уведомлении) сведения достоверны; установленный федеральным законом поряд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квидации юридического лица соблюден; расчеты с кредиторами завершены; произведены все выплаты, предусмотр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удовым законодательством Российской Федерации для увольняемых в связи с ликвидацией организации рабо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установленных федеральным законом случаях, вопросы ликвидации юридического лица согласованы с соответствующими государственными органами и (или) муниципальными орг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545"/>
                                    <w:gridCol w:w="81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545"/>
                              <w:gridCol w:w="81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001395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0318"/>
                                    <w:gridCol w:w="1076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0318"/>
                              <w:gridCol w:w="1076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1960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30"/>
                                    <w:gridCol w:w="3067"/>
                                    <w:gridCol w:w="107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30"/>
                              <w:gridCol w:w="3067"/>
                              <w:gridCol w:w="107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09601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697"/>
                                    <w:gridCol w:w="4183"/>
                                    <w:gridCol w:w="651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86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697"/>
                              <w:gridCol w:w="4183"/>
                              <w:gridCol w:w="651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Р15016; ликвидация ООО</cp:keywords>
  <dc:language>en-US</dc:language>
  <cp:lastModifiedBy>Machine</cp:lastModifiedBy>
  <dcterms:modified xsi:type="dcterms:W3CDTF">2020-11-16T06:55:00Z</dcterms:modified>
  <cp:revision>4</cp:revision>
  <dc:subject>Ликвидация ООО</dc:subject>
  <dc:title>Новая форма Р15016 (уведомление о ликвидации)</dc:title>
</cp:coreProperties>
</file>